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ETRIBUZIONE ANNUA LORDA RISULTANTE DAL CONTRATTO INDIVIDUALE ANNO 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mministrazione: COMUNE DI CASATENOV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dirigente: GIUSEPPE MENDICINO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carico ricoperto: Dirigente - SEGRETERIA GENERALE al 30% come da convenzione di segreteria tra i comuni di Casatenovo e Bollate a decorrere dal 16.11.20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TIPENDIO TABELLARE                                                               €     1.256,9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IZIONE PARTE FISSA                                                            €         628,3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OSIZIONE PARTE VARIABILE                                                   €      1.117,3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RETRIBUZIONE DI RISULTATO                                                  €       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ALTRO*                                                                                          €         471,3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TOTALE ANNUO LORDO                                                            €      3.473,8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*ogni altro emolumento retributivo non ricompreso nelle voci preceden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C0C0C0"/>
      </w:rPr>
      <w:t>Piazza Repubblica 7 23880 Casatenovo (LC) P.I. 00631280138 tel. 039.9235.204 fax 039.920.7098</w:t>
    </w:r>
  </w:p>
  <w:p>
    <w:pPr>
      <w:pStyle w:val="Footer"/>
      <w:jc w:val="center"/>
      <w:rPr>
        <w:rFonts w:ascii="Trebuchet MS" w:hAnsi="Trebuchet MS" w:cs="Trebuchet MS"/>
        <w:color w:val="C0C0C0"/>
        <w:u w:val="single"/>
      </w:rPr>
    </w:pPr>
    <w:r>
      <w:rPr>
        <w:rFonts w:cs="Trebuchet MS" w:ascii="Trebuchet MS" w:hAnsi="Trebuchet MS"/>
        <w:color w:val="C0C0C0"/>
      </w:rPr>
      <w:t xml:space="preserve">e-mail: </w:t>
    </w:r>
    <w:hyperlink r:id="rId1">
      <w:r>
        <w:rPr>
          <w:rStyle w:val="InternetLink"/>
          <w:rFonts w:cs="Trebuchet MS" w:ascii="Trebuchet MS" w:hAnsi="Trebuchet MS"/>
          <w:color w:val="C0C0C0"/>
        </w:rPr>
        <w:t>ufficio.personale@comune.casatenovo.lc.it</w:t>
      </w:r>
    </w:hyperlink>
  </w:p>
  <w:p>
    <w:pPr>
      <w:pStyle w:val="Normal"/>
      <w:jc w:val="center"/>
      <w:rPr>
        <w:rFonts w:ascii="CG Omega" w:hAnsi="CG Omega" w:cs="Estrangelo Edessa"/>
        <w:color w:val="999999"/>
      </w:rPr>
    </w:pPr>
    <w:r>
      <w:rPr>
        <w:rFonts w:cs="Estrangelo Edessa" w:ascii="CG Omega" w:hAnsi="CG Omega"/>
        <w:color w:val="999999"/>
      </w:rPr>
      <w:t>codice fiscale 00631280138</w:t>
    </w:r>
  </w:p>
  <w:p>
    <w:pPr>
      <w:pStyle w:val="Footer"/>
      <w:jc w:val="center"/>
      <w:rPr>
        <w:rFonts w:ascii="Trebuchet MS" w:hAnsi="Trebuchet MS" w:cs="Trebuchet MS"/>
        <w:color w:val="C0C0C0"/>
        <w:u w:val="single"/>
      </w:rPr>
    </w:pPr>
    <w:r>
      <w:rPr>
        <w:rFonts w:cs="Trebuchet MS" w:ascii="Trebuchet MS" w:hAnsi="Trebuchet MS"/>
        <w:color w:val="C0C0C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-0.55pt" to="90pt,8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3935" cy="1032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-16510</wp:posOffset>
              </wp:positionV>
              <wp:extent cx="4133850" cy="704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sz w:val="40"/>
                              <w:szCs w:val="40"/>
                            </w:rPr>
                            <w:t>Comune di Casatenov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Provincia di Lec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5.5pt;height:55.5pt;mso-wrap-distance-left:9.05pt;mso-wrap-distance-right:9.05pt;mso-wrap-distance-top:0pt;mso-wrap-distance-bottom:0pt;margin-top:-1.3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40"/>
                        <w:szCs w:val="40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sz w:val="40"/>
                        <w:szCs w:val="40"/>
                      </w:rPr>
                      <w:t>Comune di Casatenov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eastAsia="Trebuchet MS" w:cs="Trebuchet MS" w:ascii="Trebuchet MS" w:hAnsi="Trebuchet MS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Provincia di Lec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47775</wp:posOffset>
              </wp:positionH>
              <wp:positionV relativeFrom="paragraph">
                <wp:posOffset>783590</wp:posOffset>
              </wp:positionV>
              <wp:extent cx="401955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Ufficio Persona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5pt;height:28.5pt;mso-wrap-distance-left:9.05pt;mso-wrap-distance-right:9.05pt;mso-wrap-distance-top:0pt;mso-wrap-distance-bottom:0pt;margin-top:61.7pt;mso-position-vertical-relative:text;margin-left:98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</w:rPr>
                      <w:t>Ufficio Person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ersonale@comune.casatenovo.l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8:00Z</dcterms:created>
  <dc:creator>esanvittore</dc:creator>
  <dc:description/>
  <dc:language>en-US</dc:language>
  <cp:lastModifiedBy>Umberta Perego</cp:lastModifiedBy>
  <cp:lastPrinted>2015-01-29T10:32:00Z</cp:lastPrinted>
  <dcterms:modified xsi:type="dcterms:W3CDTF">2016-01-18T14:48:00Z</dcterms:modified>
  <cp:revision>2</cp:revision>
  <dc:subject/>
  <dc:title>RETRIBUZIONE ANNUA LORDA RISULTANTE DAL CONTRATTO INDIVIDUALE</dc:title>
</cp:coreProperties>
</file>