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  <w:t>ISTANZA PER PARTECIPAZIONE BANDO “PREMIO ECCELLENZA” RELATIV0 ALL’ANNO SCOLASTICO 2020-2021 (per alunni maggiorenn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Al Responsabile del Settore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Servizi alla Persona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del Comune di Casatenovo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ab/>
        <w:t>P.zza della Repubblica 7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*</w:t>
      </w:r>
      <w:r>
        <w:rPr>
          <w:sz w:val="24"/>
          <w:szCs w:val="24"/>
        </w:rPr>
        <w:t>Il Sottoscritto/a______________________________ *Nato /a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l _________________*Residente A Casatenovo - Vi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Codice Fiscale ___________________________________*Tel.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mail.____________________________________________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  PARTECIPARE AL BANDO PER L’ASSEGNAZIONE DEL “PREMIO ECCELLENZA” ISTITUITO DAL COMUNE DI CASATENOVO RELATIV0 ALL’ANNO SCOLASTICO 2020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apevole  che le dichiarazioni mendaci, falsità negi atti sono puniti  ai sensi del Codice Penale e delle Leggi speciali in materia, cosi come previsto dalle norme vigenti, sotto la propria responsabilit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O STESSO HA  FREQUENTATO, NELL'ANNO SCOLASTICO 2020 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CLASSE _________ PRESSO L’ISTITUTO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sa di un cortese riscontro, porgo cordiali salut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satenovo, li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i campi contraddistinti con * sono da compilare obbligatoriamente  e in stampate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Le stesse dovranno essere corredate da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certificazione  rilasciata dal Capo dell’Istituto o autocertificazione che attesti la votazione conseguita nella sessione estiva 202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otocopia C.I. del Richiedente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LA DOMANDA COMPLETA DEGLI ALLEGATI DEVE ESSERE PRESENTATA ESCLUSIVAMENTE  ALL’UFFICIO PROTOCOLLO DEL COMUNE  TRAMITE EMAIL INDIRIZZATA A :  </w:t>
      </w:r>
      <w:hyperlink r:id="rId2">
        <w:r>
          <w:rPr>
            <w:rStyle w:val="InternetLink"/>
            <w:i/>
            <w:iCs/>
            <w:sz w:val="26"/>
          </w:rPr>
          <w:t>protocollo.casatenovo@legalmail.it</w:t>
        </w:r>
      </w:hyperlink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</w:rPr>
        <w:t xml:space="preserve">ENTRO E NON OLTRE LE ORE </w:t>
      </w:r>
      <w:r>
        <w:rPr>
          <w:b/>
          <w:i/>
          <w:iCs/>
          <w:sz w:val="32"/>
          <w:szCs w:val="32"/>
        </w:rPr>
        <w:t>12.30 DEL 7 DICEMBRE 2021 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atenov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Microsoft Corporation</dc:creator>
  <dc:description/>
  <cp:keywords/>
  <dc:language>en-US</dc:language>
  <cp:lastModifiedBy>Guglielmina Colombo</cp:lastModifiedBy>
  <cp:lastPrinted>2015-11-23T08:05:00Z</cp:lastPrinted>
  <dcterms:modified xsi:type="dcterms:W3CDTF">2021-11-16T09:15:00Z</dcterms:modified>
  <cp:revision>5</cp:revision>
  <dc:subject/>
  <dc:title>Al sindaco del Comune di</dc:title>
</cp:coreProperties>
</file>