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6"/>
          <w:u w:val="single"/>
        </w:rPr>
      </w:pPr>
      <w:r>
        <w:rPr>
          <w:rFonts w:eastAsia="Arial Unicode MS" w:cs="Arial Unicode MS" w:ascii="Arial Unicode MS" w:hAnsi="Arial Unicode MS"/>
          <w:b/>
          <w:i/>
          <w:sz w:val="26"/>
          <w:u w:val="single"/>
        </w:rPr>
        <w:t>ISTANZA PER PARTECIPAZIONE BANDO “PREMIO ECCELLENZA” RELATIV0 ALL’ANNO SCOLASTICO 2020-2021 (per alunni minorenni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6"/>
          <w:u w:val="single"/>
        </w:rPr>
      </w:pPr>
      <w:r>
        <w:rPr>
          <w:rFonts w:eastAsia="Arial Unicode MS" w:cs="Arial Unicode MS" w:ascii="Arial Unicode MS" w:hAnsi="Arial Unicode MS"/>
          <w:b/>
          <w:i/>
          <w:sz w:val="26"/>
          <w:u w:val="singl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6"/>
          <w:u w:val="single"/>
        </w:rPr>
      </w:pPr>
      <w:r>
        <w:rPr>
          <w:rFonts w:eastAsia="Arial Unicode MS" w:cs="Arial Unicode MS" w:ascii="Arial Unicode MS" w:hAnsi="Arial Unicode MS"/>
          <w:b/>
          <w:i/>
          <w:sz w:val="26"/>
          <w:u w:val="single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>Al Responsabile del Settore</w:t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>Servizi alla Persona</w:t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>del Comune di Casatenovo</w:t>
      </w:r>
    </w:p>
    <w:p>
      <w:pPr>
        <w:pStyle w:val="Normal"/>
        <w:ind w:left="5664" w:hanging="0"/>
        <w:jc w:val="both"/>
        <w:rPr>
          <w:sz w:val="26"/>
        </w:rPr>
      </w:pPr>
      <w:r>
        <w:rPr>
          <w:sz w:val="26"/>
        </w:rPr>
        <w:tab/>
        <w:t>P.zza della Repubblica 7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*</w:t>
      </w:r>
      <w:r>
        <w:rPr>
          <w:sz w:val="24"/>
          <w:szCs w:val="24"/>
        </w:rPr>
        <w:t>Il Sottoscritto/a______________________________ *Nato /a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Il _________________*Residente A Casatenovo - Via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 *Codice Fiscale _______________________________*Tel.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Email________________________________          In qualità di  genitore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_________________________________________nato a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 H I E D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IL PROPRIO FIGLIO/A   PARTECI AL BANDO PER L’ASSEGNAZIONE DEL “PREMIO ECCELLENZA” ISTITUITO DAL COMUNE DI CASATENOVO RELATIV0 ALL’ANNO SCOLASTICO 2020/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apevole  che le dichiarazioni mendaci, falsità negi atti sono puniti  ai sensi del Codice Penale e delle Leggi speciali in materia, cosi come previsto dalle norme vigenti, sotto la propria responsabilità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O STESSO HA  FREQUENTATO, NELL'ANNO SCOLASTICO 2020 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  CLASSE _________ PRESSO L’ISTITUTO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ttesa di un cortese riscontro, porgo cordiali saluti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Casatenovo, li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IN F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ti i campi contraddistinti con * sono da compilare obbligatoriamente  in stampatel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***********************************************************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Le stesse dovranno essere corredate da: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certificazione  rilasciata dal Capo dell’Istituto o autocertificazione che attesti la votazione conseguita nella sessione estiva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</w:t>
      </w:r>
      <w:r>
        <w:rPr>
          <w:b/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fotocopia C.I. del Richiedente</w:t>
      </w:r>
    </w:p>
    <w:p>
      <w:pPr>
        <w:pStyle w:val="Normal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 xml:space="preserve">LA DOMANDA COMPLETA DEGLI ALLEGATI DEVE ESSERE PRESENTATA ESCLUSIVAMENTE  ALL’UFFICIO PROTOCOLLO DEL COMUNE  TRAMITE EMAIL INDIRIZZATA A :  </w:t>
      </w:r>
      <w:hyperlink r:id="rId2">
        <w:r>
          <w:rPr>
            <w:rStyle w:val="InternetLink"/>
            <w:i/>
            <w:iCs/>
            <w:sz w:val="26"/>
          </w:rPr>
          <w:t>protocollo.casatenovo@legalmail.it</w:t>
        </w:r>
      </w:hyperlink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 xml:space="preserve"> 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/>
      </w:pPr>
      <w:r>
        <w:rPr>
          <w:b/>
          <w:i/>
          <w:iCs/>
          <w:sz w:val="26"/>
        </w:rPr>
        <w:t xml:space="preserve">ENTRO E NON OLTRE LE ORE </w:t>
      </w:r>
      <w:r>
        <w:rPr>
          <w:b/>
          <w:i/>
          <w:iCs/>
          <w:sz w:val="32"/>
          <w:szCs w:val="32"/>
        </w:rPr>
        <w:t>12.30 DEL 7 DICEMBRE 2021 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asatenovo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02:00Z</dcterms:created>
  <dc:creator>Microsoft Corporation</dc:creator>
  <dc:description/>
  <cp:keywords/>
  <dc:language>en-US</dc:language>
  <cp:lastModifiedBy>Guglielmina Colombo</cp:lastModifiedBy>
  <cp:lastPrinted>2015-11-23T08:05:00Z</cp:lastPrinted>
  <dcterms:modified xsi:type="dcterms:W3CDTF">2021-11-16T09:24:00Z</dcterms:modified>
  <cp:revision>6</cp:revision>
  <dc:subject/>
  <dc:title>Al sindaco del Comune di</dc:title>
</cp:coreProperties>
</file>