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/>
      </w:pPr>
      <w:r>
        <w:rPr/>
        <w:t>All’Amministrazione Comunale di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>Casatenovo – Servizio Sociale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>Inviata a mezzo: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 xml:space="preserve">□ </w:t>
      </w:r>
      <w:r>
        <w:rPr/>
        <w:t xml:space="preserve">a mano presso l’Ufficio Sociale previo appuntamento </w:t>
      </w:r>
    </w:p>
    <w:p>
      <w:pPr>
        <w:pStyle w:val="Header"/>
        <w:tabs>
          <w:tab w:val="clear" w:pos="4819"/>
          <w:tab w:val="right" w:pos="9638" w:leader="none"/>
        </w:tabs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 xml:space="preserve">pec a: </w:t>
      </w:r>
      <w:hyperlink r:id="rId2">
        <w:r>
          <w:rPr>
            <w:rStyle w:val="InternetLink"/>
            <w:lang w:val="en-US"/>
          </w:rPr>
          <w:t>protocollo.casatenovo@legalmail.it</w:t>
        </w:r>
      </w:hyperlink>
    </w:p>
    <w:p>
      <w:pPr>
        <w:pStyle w:val="TextBody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REGIONALE DI SOLIDARIETA’ ALLOGGI SAP ann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(Legge Regionale 8 luglio 2016 n. 16 Art. 25 comma 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(DGR XI/6732 del 25 luglio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l Regolamento Regionale n. 11 del 10 ottobre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30/11/2022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Codice Fiscale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a_______________________________________Prov.( ) il 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ato estero:_______________________________________, titolare del contratto di locazione d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lloggio, </w:t>
      </w:r>
      <w:r>
        <w:rPr>
          <w:bCs/>
          <w:sz w:val="24"/>
          <w:szCs w:val="24"/>
        </w:rPr>
        <w:t>di proprietà del Comune di Casatenovo</w:t>
      </w:r>
      <w:r>
        <w:rPr>
          <w:sz w:val="24"/>
          <w:szCs w:val="24"/>
        </w:rPr>
        <w:t xml:space="preserve">  (Lc) sito in via_____________________ n. __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telefono/cell.n.____________________mail</w:t>
      </w:r>
      <w:r>
        <w:rPr/>
        <w:t>___________________________________(</w:t>
      </w:r>
      <w:r>
        <w:rPr>
          <w:sz w:val="18"/>
          <w:szCs w:val="18"/>
        </w:rPr>
        <w:t>scrivere in stampatello</w:t>
      </w:r>
      <w:r>
        <w:rPr/>
        <w:t xml:space="preserve">)                         </w:t>
      </w:r>
    </w:p>
    <w:p>
      <w:pPr>
        <w:pStyle w:val="Normal"/>
        <w:rPr/>
      </w:pPr>
      <w:r>
        <w:rPr/>
        <w:t>ai sensi e per effetti di quanto previsto agli artt.46 e 47 del d.p.r. 28 dicembre 2000, n. 445, consapevole della decadenza dal beneficio e delle responsabilità previste dagli artt. 75 e 76 del medesimo d.p.r. n. 445/2000 nel caso di dichiarazione non veritiera e falsità negli at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segnazione del contributo regionale di solidarietà alloggi SAP anno 2022 secondo le previsioni stabilite dal R.R. 10 ottobre  2019, n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 possedere, alla data di pubblicazione dell’Avviso relativo al contributo regionale di solidarietà 2022, i seguenti requisit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aver adempiuto, a far data della presentazione della presente domanda,                                                   all’ aggiornamento dell’ultima anagrafe utenza alloggi SAP;</w:t>
      </w:r>
    </w:p>
    <w:p>
      <w:pPr>
        <w:pStyle w:val="Paragrafoelenco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/>
        <w:t>di trovarsi, in condizione di comprovata difficoltà economica, tale da non consentire di sostenere i costi della locazione sociale (spese e canone);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essere incluso, in base alla documentazione presentata nell’ultima anagrafe utenza, nella seguente AREA (ai sensi dell’art. 31, comma 4 della Legge Regionale n. 27/2009):</w:t>
      </w:r>
    </w:p>
    <w:p>
      <w:pPr>
        <w:pStyle w:val="Normal"/>
        <w:ind w:left="12" w:hanging="0"/>
        <w:jc w:val="left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40"/>
          <w:szCs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Area della Protezione </w:t>
      </w:r>
    </w:p>
    <w:p>
      <w:pPr>
        <w:pStyle w:val="Normal"/>
        <w:ind w:left="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Area dell’Accesso</w:t>
      </w:r>
    </w:p>
    <w:p>
      <w:pPr>
        <w:pStyle w:val="Normal"/>
        <w:ind w:left="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rea della permanenza</w:t>
      </w:r>
    </w:p>
    <w:p>
      <w:pPr>
        <w:pStyle w:val="Normal"/>
        <w:ind w:left="1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possedere un ISEE del nucleo familiare, in corso di validità (anno 2022),                          pari ad € ___________________________________________________________</w:t>
      </w:r>
    </w:p>
    <w:p>
      <w:pPr>
        <w:pStyle w:val="Paragrafoelenco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avere una permanenza minima nell’alloggio sociale SAP, con riferimento alla data di assegnazione non inferiore a mesi 24;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non aver procedimenti di decadenza in corso con l’Ente proprietari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 essere in possesso di una soglia patrimoniale corrispondente a quella prevista per l’accesso ai servizi abitativi pubblici dall’art.7, comma 1, lett. c) punti 1) e 2) del R.R. n. 4/2017.</w:t>
      </w:r>
    </w:p>
    <w:p>
      <w:pPr>
        <w:pStyle w:val="Paragrafoelenco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atenovo, il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chiarante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ELENCO DELLA DOCUMENTAZIONE ALLEGA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40"/>
          <w:szCs w:val="40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tocopia Carta d’identità firmata (obbligatoria quella del dichiarante)</w:t>
      </w:r>
    </w:p>
    <w:p>
      <w:pPr>
        <w:pStyle w:val="Normal"/>
        <w:rPr/>
      </w:pPr>
      <w:r>
        <w:rPr>
          <w:bCs/>
          <w:sz w:val="40"/>
          <w:szCs w:val="40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tocopia di eventuale permesso di soggio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40"/>
          <w:szCs w:val="40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rtificazione ISEE  del nucleo familiare, in corso di validità  (anno 202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36"/>
        </w:rPr>
        <w:t>□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ventuale documentazione comprovante le cause delle difficoltà economica temporane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chiedente dichiara, inolt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i essere consapevole che la domanda inoltrata oltre il termine previsto, o in modalità diversa o incompleta, illeggibile, priva dei documenti allegati richiesti non sarà ammessa al benefici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i avere preso visione dell’avviso pubblico per l’assegnazione del contributo regionale di solidarietà alloggi SAP anno 2022 e di accettarne tutte le condizioni;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Regolamento UE679/2016 e del Codice della Privacy, come  da ultimo modificando dal D.LGS 101/2018, IL/LA sottoscritto/a………………………………………………………………………nato a ……………………………………….….il……………………………, avendo preso visione della informativa per il trattamento dei dati personali pubblicata insieme all’avviso pubblico ”</w:t>
      </w:r>
      <w:r>
        <w:rPr>
          <w:i/>
          <w:iCs/>
          <w:sz w:val="22"/>
          <w:szCs w:val="22"/>
        </w:rPr>
        <w:t>Contributo regionale di solidarietà alloggi SAP anno 2022”</w:t>
      </w:r>
      <w:r>
        <w:rPr>
          <w:sz w:val="22"/>
          <w:szCs w:val="22"/>
        </w:rPr>
        <w:t>, dà il proprio consenso al trattamento dei propri dati personal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ata……………………………………</w:t>
        <w:tab/>
        <w:tab/>
        <w:tab/>
        <w:tab/>
        <w:tab/>
        <w:t>Firma del dichiarante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Batang;바탕" w:hAnsi="Batang;바탕" w:eastAsia="Batang;바탕" w:cs="Batang;바탕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112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6:00Z</dcterms:created>
  <dc:creator>WIN 95</dc:creator>
  <dc:description/>
  <cp:keywords/>
  <dc:language>en-US</dc:language>
  <cp:lastModifiedBy>Maria Grazia Riva</cp:lastModifiedBy>
  <cp:lastPrinted>2020-11-18T11:24:00Z</cp:lastPrinted>
  <dcterms:modified xsi:type="dcterms:W3CDTF">2022-10-24T15:34:00Z</dcterms:modified>
  <cp:revision>52</cp:revision>
  <dc:subject/>
  <dc:title>OGGETTO: Presa d’atto</dc:title>
</cp:coreProperties>
</file>