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UNE DI CASATENOV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buoni.spesa@comune.casatenovo.lc.it</w:t>
        </w:r>
      </w:hyperlink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OGGETTO: </w:t>
      </w:r>
      <w:r>
        <w:rPr>
          <w:b/>
          <w:bCs/>
          <w:sz w:val="24"/>
          <w:szCs w:val="24"/>
        </w:rPr>
        <w:t>RICHIESTA EROGAZIONE BUONI ALIMENTARI PER FAMIGLIE IN DIFFICOLTA’ ECONOMICA  NATALE SOLIDALE “CASATENOVO AIUTA CASATENOV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Il/La sottoscritto/a: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81"/>
      </w:tblGrid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gnom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codice fiscal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rizz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 resid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Telefo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>consapevole delle sanzioni penali, nel caso di dichiarazioni non veritiere</w:t>
      </w:r>
      <w:r>
        <w:rPr/>
        <w:t>, di formazione o uso di atti falsi, richiamate dall’art.76 del D.P.R. 445 del 28 dicembre 2000, al fine di poter accedere al servizio in oggetto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rFonts w:cs="Calibri"/>
        </w:rPr>
        <w:t xml:space="preserve">                </w:t>
      </w:r>
      <w:r>
        <w:rPr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risiedere anagraficamente nel Comune di Casatenovo alla data del 1/12/2020</w:t>
      </w:r>
      <w:r>
        <w:rPr>
          <w:bCs/>
          <w:sz w:val="24"/>
          <w:szCs w:val="24"/>
        </w:rPr>
        <w:t xml:space="preserve">, unitamente al nucleo familiare  </w:t>
        <w:tab/>
        <w:t>□ SI     □ N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Che il proprio nucleo familiare è così composto</w:t>
      </w:r>
      <w:r>
        <w:rPr>
          <w:sz w:val="24"/>
          <w:szCs w:val="24"/>
        </w:rPr>
        <w:t xml:space="preserve"> (specificare nelle note la presenza di eventuali casi di celiachia o gravi allergie alimentari)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58"/>
        <w:gridCol w:w="2410"/>
        <w:gridCol w:w="340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D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ESSIONE (lavoratore, studente, pensionato, altro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he il proprio nucleo familiare è già sostenuto dalla Caritas con il pacco alimentare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 le motivazioni per cui richiede i buoni spesa sono le seguenti</w:t>
      </w:r>
      <w:r>
        <w:rPr>
          <w:sz w:val="24"/>
          <w:szCs w:val="24"/>
        </w:rPr>
        <w:t>: sospensione del lavoro, mancanza di  lavoro per…, riduzione orari di lavoro, altro (specificar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685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 presunte nucleo familiare per il mese di dicembre 2020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en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e di qualsiasi n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Cassa integrazione ordinaria/in deroga o assimil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dito di cittadinanz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di inclus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/indennità di qualunque natura (specificar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9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685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SCITE presunte nucleo familiare per il mese di dicembre 2020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Affi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se scolastich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Spese per servizi quali asili nido e centri diurni o simil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uscite rilevanti (specificar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aps/>
          <w:sz w:val="6"/>
          <w:szCs w:val="8"/>
        </w:rPr>
      </w:pPr>
      <w:r>
        <w:rPr>
          <w:b/>
          <w:caps/>
          <w:sz w:val="6"/>
          <w:szCs w:val="8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0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</w:rPr>
              <w:t>PATRIMONIO MOBILIARE</w:t>
            </w:r>
            <w:r>
              <w:rPr>
                <w:b/>
                <w:bCs/>
              </w:rPr>
              <w:t xml:space="preserve"> DEL NUCLEO FAMILIARE </w:t>
            </w:r>
            <w:r>
              <w:rPr>
                <w:bCs/>
              </w:rPr>
              <w:t xml:space="preserve">(valore complessivo di conti correnti, depositi e altri strumenti finanziari).                                                                                                                              </w:t>
            </w:r>
            <w:r>
              <w:rPr>
                <w:b/>
              </w:rPr>
              <w:t>SALDO ALLA DATA DI PRESENTAZIONE DELLA DOMANDA</w:t>
            </w:r>
            <w:r>
              <w:rPr>
                <w:bCs/>
              </w:rPr>
              <w:t>: ____________________________ euro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Ai sensi dell'art. 13 del Regolamento Europeo n. 679/2016 (GDPR), con la sottoscrizione del presente modulo, si acconsente esplicitamente al trattamento dei dati personali secondo le modalità e nei limiti descritti nell'informativa sulla Privacy pubblicata sul sito istituzionale dell'Ente: "www.comune.casatenovo.lc.it"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onfermo </w:t>
        <w:tab/>
        <w:tab/>
        <w:tab/>
        <w:tab/>
        <w:tab/>
        <w:tab/>
        <w:t>Firma del dichiarante</w:t>
        <w:tab/>
        <w:tab/>
        <w:t xml:space="preserve">  </w:t>
      </w:r>
    </w:p>
    <w:p>
      <w:pPr>
        <w:pStyle w:val="Normal"/>
        <w:spacing w:lineRule="auto" w:line="240" w:before="0" w:after="120"/>
        <w:rPr/>
      </w:pPr>
      <w:r>
        <w:rPr/>
        <w:t xml:space="preserve">Luogo e data ___________________________________   </w:t>
        <w:tab/>
        <w:t>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SI ALLEGA CARTA DI IDENTITA’- </w:t>
      </w:r>
    </w:p>
    <w:p>
      <w:pPr>
        <w:pStyle w:val="Normal"/>
        <w:spacing w:lineRule="auto" w:line="240" w:before="0" w:after="120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/>
      </w:pPr>
      <w:r>
        <w:rPr/>
        <w:t>Per ricevuta  del/dei buono/i spesa per l’acquisto di generi di prima necessità del valore di € ____________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 e data ______________________________         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oni.spesa@comune.casatenovo.l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3:00Z</dcterms:created>
  <dc:creator>Richi</dc:creator>
  <dc:description/>
  <cp:keywords/>
  <dc:language>en-US</dc:language>
  <cp:lastModifiedBy>Caldirola, Gaetano (Nokia - IT/Vimercate)</cp:lastModifiedBy>
  <cp:lastPrinted>2020-04-03T12:24:00Z</cp:lastPrinted>
  <dcterms:modified xsi:type="dcterms:W3CDTF">2020-11-30T07:10:00Z</dcterms:modified>
  <cp:revision>5</cp:revision>
  <dc:subject/>
  <dc:title/>
</cp:coreProperties>
</file>