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COMUNE DI CASATENOV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e-mail: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buoni.spesa@comune.casatenovo.lc.it</w:t>
        </w:r>
      </w:hyperlink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OGGETTO: </w:t>
      </w:r>
      <w:r>
        <w:rPr>
          <w:b/>
          <w:bCs/>
        </w:rPr>
        <w:t>RICHIESTA EROGAZIONE CONTRIBUTO PER MENSA SCOLASTICA FAMIGLIE IN DIFFICOLTA’ ECONOMICA - FONDO AIUTIAMOCI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Il/La sot</w:t>
      </w:r>
      <w:r>
        <w:rPr/>
        <w:t xml:space="preserve">toscritto/a:  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081"/>
      </w:tblGrid>
      <w:tr>
        <w:trPr>
          <w:trHeight w:val="397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gnome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 xml:space="preserve">codice fiscale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i nasci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di nasci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dirizz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e di residenz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>Telefo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w:rPr>
          <w:b/>
        </w:rPr>
        <w:t>consapevole delle sanzioni penali, nel caso di dichiarazioni non veritiere</w:t>
      </w:r>
      <w:r>
        <w:rPr/>
        <w:t>, di formazione o uso di atti falsi, richiamate dall’art.76 del D.P.R. 445 del 28 dicembre 2000, al fine di poter accedere al servizio in oggetto</w:t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rFonts w:cs="Calibri"/>
        </w:rPr>
        <w:t xml:space="preserve">                </w:t>
      </w:r>
      <w:r>
        <w:rPr>
          <w:bCs/>
          <w:sz w:val="24"/>
          <w:szCs w:val="24"/>
        </w:rPr>
        <w:t>D I C H I A R 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 risiedere anagraficamente nel Comune di Casatenovo alla data del 1/09/2021</w:t>
      </w:r>
      <w:r>
        <w:rPr>
          <w:bCs/>
          <w:sz w:val="24"/>
          <w:szCs w:val="24"/>
        </w:rPr>
        <w:t xml:space="preserve">, unitamente al nucleo familiare  </w:t>
        <w:tab/>
        <w:t>□ SI     □ NO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he il proprio nucleo familiare è così composto</w:t>
      </w:r>
      <w:r>
        <w:rPr>
          <w:sz w:val="24"/>
          <w:szCs w:val="24"/>
        </w:rPr>
        <w:t>:</w:t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58"/>
        <w:gridCol w:w="2410"/>
        <w:gridCol w:w="3402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O D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FESSIONE (lavoratore, studente, pensionato, altro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ASSE e SCUOLA frequentata dal proprio figlio/a: </w:t>
      </w:r>
      <w:r>
        <w:rPr>
          <w:sz w:val="24"/>
          <w:szCs w:val="24"/>
        </w:rPr>
        <w:t>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SSO di: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° PAN </w:t>
      </w:r>
      <w:r>
        <w:rPr>
          <w:i/>
          <w:iCs/>
          <w:sz w:val="20"/>
          <w:szCs w:val="20"/>
        </w:rPr>
        <w:t>(solo per studenti Istituto comprensivo di Casatenovo)</w:t>
      </w:r>
      <w:r>
        <w:rPr>
          <w:b/>
          <w:bCs/>
          <w:i/>
          <w:i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>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mmontare debito mensa scolastica </w:t>
      </w:r>
      <w:r>
        <w:rPr>
          <w:sz w:val="24"/>
          <w:szCs w:val="24"/>
        </w:rPr>
        <w:t>(se presente): €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he le motivazioni per cui si richiede il contributo Mensa Scolastica sono le seguenti</w:t>
      </w:r>
      <w:r>
        <w:rPr>
          <w:sz w:val="24"/>
          <w:szCs w:val="24"/>
        </w:rPr>
        <w:t>: sospensione del lavoro, mancanza di lavoro a causa di …, riduzione orario di lavoro, altro (specificare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/>
          <w:b/>
          <w:sz w:val="2"/>
          <w:szCs w:val="20"/>
          <w:u w:val="single"/>
        </w:rPr>
      </w:pPr>
      <w:r>
        <w:rPr>
          <w:b/>
          <w:sz w:val="2"/>
          <w:szCs w:val="20"/>
          <w:u w:val="single"/>
        </w:rPr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685"/>
      </w:tblGrid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ATE presunte nucleo familiare nel mese di presentazione della domanda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pend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ione di qualsiasi na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Cassa integrazione ordinaria/in deroga o assimila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dito di cittadinanz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dito di inclus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/indennità di qualunque natura (specificar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396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685"/>
      </w:tblGrid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USCITE presunte nucleo familiare nel mese di presentazione della domanda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Affi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u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se scolastich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Spese per servizi quali asili nido e centri diurni o simila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uscite rilevanti (specificar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caps/>
          <w:sz w:val="6"/>
          <w:szCs w:val="8"/>
        </w:rPr>
      </w:pPr>
      <w:r>
        <w:rPr>
          <w:b/>
          <w:caps/>
          <w:sz w:val="6"/>
          <w:szCs w:val="8"/>
        </w:rPr>
      </w:r>
    </w:p>
    <w:tbl>
      <w:tblPr>
        <w:tblW w:w="93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0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/>
              </w:rPr>
              <w:t>PATRIMONIO MOBILIARE</w:t>
            </w:r>
            <w:r>
              <w:rPr>
                <w:b/>
                <w:bCs/>
              </w:rPr>
              <w:t xml:space="preserve"> DEL NUCLEO FAMILIARE </w:t>
            </w:r>
            <w:r>
              <w:rPr>
                <w:bCs/>
              </w:rPr>
              <w:t xml:space="preserve">(valore complessivo di conti correnti, depositi e altri strumenti finanziari).                                                                                                                              </w:t>
            </w:r>
            <w:r>
              <w:rPr>
                <w:b/>
              </w:rPr>
              <w:t>SALDO ALLA DATA DI PRESENTAZIONE DELLA DOMANDA</w:t>
            </w:r>
            <w:r>
              <w:rPr>
                <w:bCs/>
              </w:rPr>
              <w:t xml:space="preserve">: </w:t>
            </w:r>
            <w:r>
              <w:rPr>
                <w:sz w:val="24"/>
                <w:szCs w:val="24"/>
              </w:rPr>
              <w:t>€</w:t>
            </w:r>
            <w:r>
              <w:rPr>
                <w:bCs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Ai sensi dell'art. 13 del Regolamento Europeo n. 679/2016 (GDPR), con la sottoscrizione del presente modulo, si acconsente esplicitamente al trattamento dei dati personali secondo le modalità e nei limiti descritti nell'informativa sulla Privacy pubblicata sul sito istituzionale dell'Ente: "www.comune.casatenovo.lc.it"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Confermo </w:t>
        <w:tab/>
        <w:tab/>
        <w:tab/>
        <w:tab/>
        <w:tab/>
        <w:tab/>
        <w:t>Firma del dichiarante</w:t>
        <w:tab/>
        <w:tab/>
        <w:t xml:space="preserve">  </w:t>
      </w:r>
    </w:p>
    <w:p>
      <w:pPr>
        <w:pStyle w:val="Normal"/>
        <w:spacing w:lineRule="auto" w:line="240" w:before="0" w:after="120"/>
        <w:rPr/>
      </w:pPr>
      <w:r>
        <w:rPr/>
        <w:t xml:space="preserve">Luogo e data ___________________________________   </w:t>
        <w:tab/>
        <w:t>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  <w:szCs w:val="28"/>
        </w:rPr>
        <w:t xml:space="preserve">- SI ALLEGA CARTA DI IDENTITA’-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435610</wp:posOffset>
                </wp:positionV>
                <wp:extent cx="6841490" cy="138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- Spazio riservato all’ufficio Sociale sull’esito della domanda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7pt;height:109.4pt;mso-wrap-distance-left:9.05pt;mso-wrap-distance-right:9.05pt;mso-wrap-distance-top:3.6pt;mso-wrap-distance-bottom:3.6pt;margin-top:34.3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- Spazio riservato all’ufficio Sociale sull’esito della domanda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oni.spesa@comune.casatenovo.l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07:00Z</dcterms:created>
  <dc:creator>Richi</dc:creator>
  <dc:description/>
  <cp:keywords/>
  <dc:language>en-US</dc:language>
  <cp:lastModifiedBy>Caldirola, Gaetano (Nokia - IT/Vimercate)</cp:lastModifiedBy>
  <cp:lastPrinted>2020-04-03T12:24:00Z</cp:lastPrinted>
  <dcterms:modified xsi:type="dcterms:W3CDTF">2021-08-30T06:07:00Z</dcterms:modified>
  <cp:revision>3</cp:revision>
  <dc:subject/>
  <dc:title/>
</cp:coreProperties>
</file>