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  <w:t>RICHIESTA BORSA DI STUDI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</w:rPr>
        <w:t>ANNO SCOLASTICO 2020-2021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6"/>
        </w:rPr>
        <w:t>(per alunni maggiorenn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Al Responsabile del Settore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Servizi alla Persona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del Comune di Casatenovo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ab/>
        <w:t>P.zza della Repubblica 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l Sottoscritto/a______________________________ *Nato/a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*Il _________________*residente a Casatenovo - Via 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_______________ *Codice Fiscale _______________________Tel.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Email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 BANDO PER L’EROGAZIONE DELLE BORSE DI STUDIO ISTITUITE DAL COMUNE DI CASATENOVO RELATIVE ALL’ANNO SCOLASTICO 2020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 che le dichiarazioni mendaci, falsità negi atti sono puniti  ai sensi del Codice Penale e delle Leggi speciali in materia, cosi come previsto dalle norme vigenti, sotto la propria responsabilit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AVER FREQUENTATO, NELL'ANNO SCOLASTICO 2020/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     CLASSE _________ PRESSO L’ISTITUTO__________________________________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FRUIRE E DI NON AVER FRUITO DI ALCUNA BORSA DI STUDIO DA PARTE DI ALTRO ENTE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Casatenovo, lì___________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tti i campi contraddsistinti con * sono da compilare obbligatoriamente  in stampatell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REQUISITI RICHIESTI PER LA PRESENTAZIONE DELLA DOMAN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b/>
          <w:sz w:val="26"/>
        </w:rPr>
        <w:t>VOTAZIONE</w:t>
      </w:r>
      <w:r>
        <w:rPr>
          <w:sz w:val="26"/>
        </w:rPr>
        <w:t>:</w:t>
        <w:tab/>
        <w:t>8/10 per chi ha frequentato i primi 4 (quattro) anni della scuola secondaria di 2^ grado (da escludere condotta e religione ove non obligatoria educazione fisic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90/100 per chi ha sostenuto l’esame di maturità –sessione estiva 202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Le stesse dovranno essere corredate da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certificazione  rilasciata dal Capo dell’Istituto o autocertificazione che attesti la votazione conseguita nella sessione estiv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fotocopia dell’attestazione ISEE (Indicatore Situazione Economica Equivalente) il cui valore massimo è fissato a € 25.000,00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attestazione di iscrizione all’Università per chi ha conseguito il diploma di Scuola secondaria di secondo grad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otocopia C.I. del Richiedente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LA DOMANDA COMPLETA DI TUTTI GLI ALLEGATI DEVE ESSERE INVIATA ESCLUSIVAMENTE  ALL’UFFICIO PROTOCOLLO DEL COMUNE  TRAMITE EMAIL  AL SEGUENTE INDIRIZZO: </w:t>
      </w:r>
      <w:hyperlink r:id="rId2">
        <w:r>
          <w:rPr>
            <w:rStyle w:val="InternetLink"/>
            <w:iCs/>
            <w:sz w:val="26"/>
          </w:rPr>
          <w:t>protocollo.casatenovo@legalmail.it</w:t>
        </w:r>
      </w:hyperlink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 xml:space="preserve">ENTRO E NON OLTRE LE ORE 12.30 DEL 15 MARZO 2022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atenov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6:00Z</dcterms:created>
  <dc:creator>Microsoft Corporation</dc:creator>
  <dc:description/>
  <cp:keywords/>
  <dc:language>en-US</dc:language>
  <cp:lastModifiedBy>Simona Milani</cp:lastModifiedBy>
  <cp:lastPrinted>2015-11-23T08:05:00Z</cp:lastPrinted>
  <dcterms:modified xsi:type="dcterms:W3CDTF">2022-01-12T10:06:00Z</dcterms:modified>
  <cp:revision>2</cp:revision>
  <dc:subject/>
  <dc:title>Al sindaco del Comune di</dc:title>
</cp:coreProperties>
</file>