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  <w:t>RICHIESTA BORSA DI STUDI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</w:rPr>
        <w:t>ANNO SCOLASTICO 2020-2021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6"/>
        </w:rPr>
        <w:t>(per alunni minorenni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Al Responsabile del Settore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Servizi alla Persona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del Comune di Casatenovo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ab/>
        <w:t>P.zza della Repubblica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*</w:t>
      </w:r>
      <w:r>
        <w:rPr>
          <w:sz w:val="24"/>
          <w:szCs w:val="24"/>
        </w:rPr>
        <w:t>Il Sottoscritto/a______________________________ *Nato /a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l _________________*Residente a Casatenovo - Via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*Codice Fiscale _______________________Tel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Email________________________________          In qualità di  genitore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_________________________________________nato a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PROPRIO FIGLIO/A   PARTECI AL BANDO PER L’EROGAZIONE DELLE BORSE DI STUDIO ISTITUITE DAL COMUNE DI CASATENOVO RELATIVE ALL’ANNO SCOLASTICO 2020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apevole  che le dichiarazioni mendaci, falsità negli atti sono puniti  ai sensi del Codice Penale e delle Leggi speciali in materia, cosi come previsto dalle norme vigenti, sotto la propria responsabilit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O STESSO HA  FREQUENTATO, NELL'ANNO SCOLASTICO 2020 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CLASSE _________ PRESSO L’ISTITUTO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  NON FRUISCE  E NON HA FRUITO DI ALCUNA BORSA DI STUDIO DA PARTE DI ALTRO 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sa di un cortese riscontro, porgo cordiali saluti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asatenovo, li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i campi contraddistinti con * sono da compilare obbligatoriamente  in stampate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REQUISITI RICHIESTI PER LA PRESENTAZIONE DELLA DOMAND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b/>
          <w:sz w:val="26"/>
        </w:rPr>
        <w:t>VOTAZIONE</w:t>
      </w:r>
      <w:r>
        <w:rPr>
          <w:sz w:val="26"/>
        </w:rPr>
        <w:t>:</w:t>
        <w:tab/>
        <w:t>8/10 per chi ha frequentato i primi 4 (quattro) anni della scuola secondaria di 2^ grado (da escludere condotta e religione e ove non obligatoria educazione fisic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90/100 per chi ha sostenuto l’esame di maturità –sessione estiva 2021</w:t>
      </w:r>
    </w:p>
    <w:p>
      <w:pPr>
        <w:pStyle w:val="TextBodyIndent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Le stesse dovranno essere corredate da: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</w:t>
        <w:tab/>
      </w:r>
      <w:r>
        <w:rPr>
          <w:sz w:val="24"/>
          <w:szCs w:val="24"/>
        </w:rPr>
        <w:t>certificazione  rilasciata dal Capo dell’Istituto o autocertificazione che attesti la votazione conseguita nella sessione estiva</w:t>
      </w:r>
    </w:p>
    <w:p>
      <w:pPr>
        <w:pStyle w:val="Normal"/>
        <w:jc w:val="both"/>
        <w:rPr>
          <w:iCs/>
          <w:strike/>
          <w:sz w:val="24"/>
          <w:szCs w:val="24"/>
        </w:rPr>
      </w:pPr>
      <w:r>
        <w:rPr>
          <w:iCs/>
          <w:sz w:val="24"/>
          <w:szCs w:val="24"/>
        </w:rPr>
        <w:t>-</w:t>
        <w:tab/>
        <w:t xml:space="preserve">fotocopia dell’attestazione ISEE (Indicatore Situazione Economica Equivalente) il cui valore massimo è fissato a € 25.000,00 </w:t>
      </w:r>
      <w:r>
        <w:rPr>
          <w:iCs/>
          <w:strike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ab/>
        <w:t xml:space="preserve"> attestazione di iscrizione all’Università per chi ha conseguito il diploma di Scuola secondaria di secondo grad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</w:rPr>
        <w:t xml:space="preserve"> </w:t>
        <w:tab/>
      </w:r>
      <w:r>
        <w:rPr>
          <w:iCs/>
          <w:sz w:val="24"/>
          <w:szCs w:val="24"/>
        </w:rPr>
        <w:t>fotocopia C.I. del richiedente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LA DOMANDA COMPLETA DI TUTTI GLI ALLEGATI DEVE ESSERE PRESENTATA ESCLUSIVAMENTE  ALL’UFFICIO PROTOCOLLO DEL COMUNE  TRAMITE EMAIL INDIRIZZATA A :  </w:t>
      </w:r>
      <w:hyperlink r:id="rId2">
        <w:r>
          <w:rPr>
            <w:rStyle w:val="InternetLink"/>
            <w:iCs/>
            <w:sz w:val="26"/>
          </w:rPr>
          <w:t>protocollo.casatenovo@legalmail.it</w:t>
        </w:r>
      </w:hyperlink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/>
      </w:pPr>
      <w:r>
        <w:rPr>
          <w:b/>
          <w:iCs/>
          <w:sz w:val="26"/>
        </w:rPr>
        <w:t xml:space="preserve">ENTRO E NON OLTRE LE ORE 12.30 DEL 15 MARZO 2022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atenov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8:00Z</dcterms:created>
  <dc:creator>Microsoft Corporation</dc:creator>
  <dc:description/>
  <cp:keywords/>
  <dc:language>en-US</dc:language>
  <cp:lastModifiedBy>Simona Milani</cp:lastModifiedBy>
  <cp:lastPrinted>2015-11-23T08:05:00Z</cp:lastPrinted>
  <dcterms:modified xsi:type="dcterms:W3CDTF">2022-01-12T08:03:00Z</dcterms:modified>
  <cp:revision>5</cp:revision>
  <dc:subject/>
  <dc:title>Al sindaco del Comune di</dc:title>
</cp:coreProperties>
</file>